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288"/>
        <w:gridCol w:w="637"/>
        <w:gridCol w:w="2252"/>
        <w:gridCol w:w="715"/>
        <w:gridCol w:w="3515"/>
      </w:tblGrid>
      <w:tr>
        <w:trPr/>
        <w:tc>
          <w:tcPr>
            <w:tcW w:w="10643" w:type="dxa"/>
            <w:gridSpan w:val="6"/>
            <w:tcBorders/>
            <w:shd w:fill="52525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6190" cy="124777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7" w:type="dxa"/>
            <w:gridSpan w:val="5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wcrde-edu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nard MT Condensed" w:hAnsi="Bernard MT Condensed" w:cs="Tahoma"/>
              </w:rPr>
            </w:pPr>
            <w:r>
              <w:rPr>
                <w:rFonts w:cs="Tahoma" w:ascii="Bernard MT Condensed" w:hAnsi="Bernard MT Condensed"/>
              </w:rPr>
              <w:t xml:space="preserve">World Council For Regular and Distance Education </w:t>
            </w:r>
          </w:p>
          <w:p>
            <w:pPr>
              <w:pStyle w:val="Normal"/>
              <w:rPr>
                <w:rFonts w:ascii="Bernard MT Condensed" w:hAnsi="Bernard MT Condensed" w:cs="Tahoma"/>
              </w:rPr>
            </w:pPr>
            <w:r>
              <w:rPr>
                <w:rFonts w:cs="Tahoma" w:ascii="Bernard MT Condensed" w:hAnsi="Bernard MT Condensed"/>
              </w:rPr>
            </w:r>
          </w:p>
        </w:tc>
      </w:tr>
      <w:tr>
        <w:trPr>
          <w:trHeight w:val="1840" w:hRule="atLeast"/>
        </w:trPr>
        <w:tc>
          <w:tcPr>
            <w:tcW w:w="236" w:type="dxa"/>
            <w:tcBorders/>
            <w:shd w:fill="C9C9C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407" w:type="dxa"/>
            <w:gridSpan w:val="5"/>
            <w:tcBorders/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Application for Accreditation b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CRD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Tahoma" w:ascii="Tahoma" w:hAnsi="Tahoma"/>
                <w:sz w:val="36"/>
                <w:szCs w:val="36"/>
              </w:rPr>
              <w:t>World Council For Regular and Distance Education</w:t>
            </w:r>
          </w:p>
        </w:tc>
      </w:tr>
      <w:tr>
        <w:trPr>
          <w:trHeight w:val="2535" w:hRule="atLeast"/>
        </w:trPr>
        <w:tc>
          <w:tcPr>
            <w:tcW w:w="236" w:type="dxa"/>
            <w:tcBorders/>
            <w:shd w:fill="C9C9C9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407" w:type="dxa"/>
            <w:gridSpan w:val="5"/>
            <w:tcBorders/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Felix Titling" w:hAnsi="Felix Titling" w:cs="Felix Titling"/>
                <w:b/>
                <w:b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sz w:val="48"/>
                <w:szCs w:val="48"/>
              </w:rPr>
            </w:r>
          </w:p>
        </w:tc>
      </w:tr>
      <w:tr>
        <w:trPr/>
        <w:tc>
          <w:tcPr>
            <w:tcW w:w="236" w:type="dxa"/>
            <w:tcBorders/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7" w:type="dxa"/>
            <w:gridSpan w:val="5"/>
            <w:tcBorders/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Felix Titling" w:hAnsi="Felix Titling" w:cs="Felix Titling"/>
                <w:b/>
                <w:b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sz w:val="48"/>
                <w:szCs w:val="48"/>
              </w:rPr>
            </w:r>
          </w:p>
        </w:tc>
      </w:tr>
      <w:tr>
        <w:trPr>
          <w:trHeight w:val="3105" w:hRule="atLeast"/>
        </w:trPr>
        <w:tc>
          <w:tcPr>
            <w:tcW w:w="236" w:type="dxa"/>
            <w:tcBorders/>
            <w:shd w:fill="C9C9C9" w:val="clear"/>
          </w:tcPr>
          <w:p>
            <w:pPr>
              <w:pStyle w:val="Normal"/>
              <w:snapToGrid w:val="false"/>
              <w:rPr>
                <w:rFonts w:ascii="Felix Titling" w:hAnsi="Felix Titling" w:cs="Felix Titling"/>
                <w:b/>
                <w:b/>
                <w:sz w:val="48"/>
                <w:szCs w:val="48"/>
              </w:rPr>
            </w:pPr>
            <w:r>
              <w:rPr>
                <w:rFonts w:cs="Felix Titling" w:ascii="Felix Titling" w:hAnsi="Felix Titling"/>
                <w:b/>
                <w:sz w:val="48"/>
                <w:szCs w:val="48"/>
              </w:rPr>
            </w:r>
          </w:p>
        </w:tc>
        <w:tc>
          <w:tcPr>
            <w:tcW w:w="10407" w:type="dxa"/>
            <w:gridSpan w:val="5"/>
            <w:tcBorders/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ccreditation APPLICATION FORM</w:t>
            </w:r>
          </w:p>
        </w:tc>
      </w:tr>
      <w:tr>
        <w:trPr/>
        <w:tc>
          <w:tcPr>
            <w:tcW w:w="236" w:type="dxa"/>
            <w:tcBorders/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/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/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  <w:shd w:fill="C9C9C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shd w:fill="5252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gridSpan w:val="2"/>
            <w:tcBorders/>
            <w:shd w:fill="5252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/>
            <w:shd w:fill="5252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gridSpan w:val="2"/>
            <w:tcBorders/>
            <w:shd w:fill="52525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2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AGENCY MEMBERSHIP 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1647" w:leader="none"/>
          <w:tab w:val="center" w:pos="5553" w:leader="none"/>
        </w:tabs>
        <w:rPr/>
      </w:pPr>
      <w:r>
        <w:rPr>
          <w:rFonts w:cs="Arial" w:ascii="Arial" w:hAnsi="Arial"/>
          <w:b/>
        </w:rPr>
        <w:tab/>
        <w:tab/>
        <w:t>AGENCY MEMBE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CY MEMBER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GENCY MEMBER COMPANY NAME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Y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E/PROVINCE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CODE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RY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: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NO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HATSAPP NO.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 WEB ADDRESS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ITT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ED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CONTACT AND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CONTACT’S 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CONTACT’S MOB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NUMBER OF STAFFS IN COMP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XPERIENCE DEALING WITH SCHOOL/COLLEGE/UNIVERSIT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ENCES AND BANKING 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8"/>
        </w:rPr>
        <w:t>REFERENCES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7780</wp:posOffset>
                </wp:positionV>
                <wp:extent cx="6665595" cy="0"/>
                <wp:effectExtent l="0" t="3175" r="0" b="3175"/>
                <wp:wrapNone/>
                <wp:docPr id="2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4pt" to="529.35pt,1.4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5715</wp:posOffset>
                </wp:positionV>
                <wp:extent cx="6650990" cy="0"/>
                <wp:effectExtent l="0" t="3175" r="635" b="3175"/>
                <wp:wrapNone/>
                <wp:docPr id="3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45pt" to="528.2pt,0.4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  <w:t>Please give the names of two people willing to write in support of the Agency Membership application for membership. At least one should be able to provide a personal reference for the Applica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20"/>
        <w:gridCol w:w="280"/>
        <w:gridCol w:w="280"/>
        <w:gridCol w:w="280"/>
        <w:gridCol w:w="280"/>
        <w:gridCol w:w="280"/>
        <w:gridCol w:w="280"/>
        <w:gridCol w:w="280"/>
        <w:gridCol w:w="280"/>
        <w:gridCol w:w="2892"/>
      </w:tblGrid>
      <w:tr>
        <w:trPr>
          <w:trHeight w:val="236" w:hRule="atLeas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pany/School/College/University Name: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dress &amp; Mobile No. :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50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C/Director/Principal/Designate’s Name: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Day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Month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Year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5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gnatur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chool/College/University Name:</w:t>
            </w:r>
          </w:p>
        </w:tc>
        <w:tc>
          <w:tcPr>
            <w:tcW w:w="5452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dress &amp; Mobile No. :</w:t>
            </w:r>
          </w:p>
        </w:tc>
      </w:tr>
      <w:tr>
        <w:trPr>
          <w:trHeight w:val="268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" w:hRule="atLeast"/>
        </w:trPr>
        <w:tc>
          <w:tcPr>
            <w:tcW w:w="50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C/Director/Principal/Designate’s Name: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Day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Month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Year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8" w:hRule="atLeast"/>
        </w:trPr>
        <w:tc>
          <w:tcPr>
            <w:tcW w:w="5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exact" w:line="216"/>
              <w:ind w:lef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LIST BANK INFORM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NAME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ANK PHONE NUMER/MOBILE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CONTACT NAME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ACCOUNT NUMBER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sz w:val="28"/>
        </w:rPr>
        <w:t>AGENCY MEMBERSHIP SER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YEARS IN BUSINES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SALES EMPLOYE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UAL REVENUE (SPECIFY CURRENC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RITOR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LEASE STATE HOW YOU PLAN TO MARKET AND PROMOTE WCR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LIST THE TRADE SHOWS YOUR COMPANY ATTENDS EACH YE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HOW MANY WCRDE CERTFICATONS DO YOU EXPECT TO SELL/ISSUE IN THE NEXT THREE MONTH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sz w:val="28"/>
        </w:rPr>
        <w:t>FOR WCRDE INTERNAL U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CRDE representa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Marke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ype of Agency (general/specific marke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What other similar products/services does the Agency Member s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pecify Territory the Agency Member will sell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03"/>
        <w:gridCol w:w="1568"/>
        <w:gridCol w:w="666"/>
        <w:gridCol w:w="223"/>
        <w:gridCol w:w="1484"/>
        <w:gridCol w:w="946"/>
        <w:gridCol w:w="1050"/>
        <w:gridCol w:w="1634"/>
      </w:tblGrid>
      <w:tr>
        <w:trPr/>
        <w:tc>
          <w:tcPr>
            <w:tcW w:w="1053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ppendix 1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Application for Agency Membership by the World Council For Regular and Distance Education (WCRDE)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Declaration:</w:t>
            </w:r>
            <w:r>
              <w:rPr/>
              <w:t xml:space="preserve"> (To be made by the Chairman/Director)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declare that to the best of my knowledge the Agency membership, of which I am Chairman/ Director, is financially stable and that I am able to meet my commitments in all ter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declare that the information provided in this application is correct and all supporting documents are genuine and accur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m prepared to accept the final decision of WCRDE as to the outcome of this applica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gree to indemnify WCRDE against all claims, demands, expenses and complaints arising from inaccuracies in the information given by me abov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gree to inform WCRDE of any changes in the ownership of the Agency Membership or senior manage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accept that the term "WCRDE Member Agency Member" means that my Agency Member is a member of WCRDE, and I undertake not to represent my Agency Membership as enjoying this authorization before it has been granted nor after it has been withdrawn or suspend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understand that failure of continuing compliance with the agency membership criteria may lead to the removal of my Agency membership by WCRDE.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5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ition / Title: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5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 and on behalf of (name of agency member):</w:t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53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851" w:right="851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59" w:leader="none"/>
        <w:tab w:val="right" w:pos="8640" w:leader="none"/>
      </w:tabs>
      <w:jc w:val="center"/>
      <w:rPr/>
    </w:pPr>
    <w:r>
      <w:rPr>
        <w:sz w:val="16"/>
        <w:szCs w:val="16"/>
      </w:rPr>
      <w:t>© WCRDE</w:t>
      <w:tab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6"/>
        <w:szCs w:val="16"/>
      </w:rPr>
      <w:t xml:space="preserve"> </w:t>
      <w:tab/>
      <w:tab/>
    </w:r>
    <w:r>
      <w:rPr>
        <w:color w:val="000000"/>
        <w:sz w:val="16"/>
        <w:szCs w:val="16"/>
      </w:rPr>
      <w:t>10/02/2013</w:t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rde-edu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2:00Z</dcterms:created>
  <dc:creator>Robert</dc:creator>
  <dc:description/>
  <cp:keywords/>
  <dc:language>en-US</dc:language>
  <cp:lastModifiedBy>Hp</cp:lastModifiedBy>
  <dcterms:modified xsi:type="dcterms:W3CDTF">2018-02-13T14:10:00Z</dcterms:modified>
  <cp:revision>40</cp:revision>
  <dc:subject/>
  <dc:title>NEW DISTRIBUTOR APPLICATION FORM</dc:title>
</cp:coreProperties>
</file>